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Pensão acidentária</w:t>
      </w:r>
      <w:r>
        <w:rPr/>
        <w:t xml:space="preserve"> devida em razão de acidente sofrido pelo marido. Os </w:t>
      </w:r>
      <w:r>
        <w:rPr>
          <w:b/>
          <w:bCs/>
        </w:rPr>
        <w:t>valores</w:t>
      </w:r>
      <w:r>
        <w:rPr/>
        <w:t xml:space="preserve"> encontram-se </w:t>
      </w:r>
      <w:r>
        <w:rPr>
          <w:b/>
          <w:bCs/>
        </w:rPr>
        <w:t>reduzidos</w:t>
      </w:r>
      <w:r>
        <w:rPr/>
        <w:t xml:space="preserve">. Atualização pela </w:t>
      </w:r>
      <w:r>
        <w:rPr>
          <w:b/>
          <w:bCs/>
        </w:rPr>
        <w:t>equivalência</w:t>
      </w:r>
      <w:r>
        <w:rPr/>
        <w:t xml:space="preserve"> </w:t>
      </w:r>
      <w:r>
        <w:rPr>
          <w:b/>
          <w:bCs/>
        </w:rPr>
        <w:t>salarial</w:t>
      </w:r>
      <w:r>
        <w:rPr/>
        <w:t xml:space="preserve"> e eventuais reajustamentos decorrentes de Convenção Coletiva Trab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FEDERAL DA ....ª VARA DA SEÇÃO JUDICIÁRIA DO ESTADO DO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, (qualificação), portadora da Cédula de Identidade/RG nº ...., e inscrita no CPF/MF sob nº ...., residente e domiciliada na Rua .... nº ...., bairro do ...., Cidade de ...., Estado ...., por sua advogada adiante assinada, devidamente inscritas na OAB sob nº .... , com escritório na Rua .... nº ...., nesta ...., conforme instrumento procuratório incluso, (doc. de nº .......), vêm, com o devido respeito e acatamento à presença de Vossa Excelência, com fundamento nos artigos 274 e 282 do CPC. e com fundamento nos artigos 160, 163, 164, inc. III e parte final do 1º do Decreto 89.312, de 23.01.1984, da CLPS (Consolidação das Leis da Previdência Social), c.c. com os artigos 41, inc. II e 75, letra "b", da Lei nº 8.213 de 24.07.1991 (Lei que dispõe sobre os Planos de Benefícios da Previdência Social), promover a 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ÇÃO ORDINÁRIA DE REVISÃO DE PENSÃO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a o INSTITUTO NACIONAL DE SEGURO SOCIAL - INSS - Autarquia Federal, com Superintendência e Procuradoria Regional  na Rua .... nº ...., nesta Cidade, pelos motivos fáticos e jurídicos adiante aduzid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 - PRELIMINARMEN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 JUSTIÇA GRATUI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 - A autora, pessoa pobre, viúva, mãe de quatro filhos menores, na qualidade de pensionista de seu falecido marido, vem auferindo a título de pensão acidentária, o valor referente ao mês de .... de ...., de R$ .... (....), sob o código ...., a qual somada a renda que percebe como auxiliar administrativo em empresa privada, visa tão somente atender as necessidades primaríssimas da autora a de seus quatro filhos menores, não possuindo portanto, condições de pagar as custas do processo e honorários de advogados; dessa forma, é que se louva do disposto no artigo 4º da lei 1.060/50 ante a nova redação introduzida pela Lei nº 7.510/86, para postular a concessão da gratuidade de Justiça, através desta exordial, na forma estabelecida em Lei, que assim dispõ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. 4º - A parte gozará dos benefícios da assistência judiciária, mediante simples afirmação, na própria petição inicial, de que não está em condições de pagar as custas do processo e os honorários de advogado, sem prejuízo próprio ou de sua família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- Diante da faculdade legal incursa, no artigo em comento, a autora, espera seja-lhe deferida a gratuidade de justiça, pois efetivamente, não possui condições para suportar com as custas processuais e honorários de advogados, sob pena de causar irremediável prejuízo ao sustento próprio e de seus  filh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- Nestas condições, espera seja deferida a benesse legal postulada, e, seja nomeada como advogada a subscritora desta, para prosseguir na defesa de seus interesses até a ultimação do process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 - DOS FATOS E DO DIREI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4 - A autora foi casada com o falecido ...., conforme documento de nº .... em anexo, e como tal, figura como pensionista do mesmo, consoante se pretenda adiante explicita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 - Com efeito, à luz da fotocópia da Carteira de Trabalho e Previdência Social, doc. de nºs. ...., o falecido ...., era empregado da firma - ...., desde a data de ...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 - Contudo, em data de ...., durante o percurso do serviço para a sua residência, o mesmo foi colhido violentamente por outro veículo, sofrendo dessa forma, acidente automobilístico, vindo ocasionar a sua morte, conforme se constata do documento de nº.... (atestado de óbito), em consequência, sua mulher, ora autora, se habilitou na qualidade de pensionista na forma da lei, vindo-lhe a ser concedida a pensão acidentária pelo ora Requerido, inicialmente, relativa ao mês de .... de ...., o valor correspondente a R$ .... (....), conforme documento de nº ...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 - Como Vossa Excelência pode observar dos contra cheques do "de cujus", documento de nº 16, o mesmo recebeu no mês de ...., (um mês antes de seu falecimento), a título de salário base mensal os valo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- salário base (mês)</w:t>
        <w:tab/>
        <w:t>R$ ....</w:t>
      </w:r>
    </w:p>
    <w:p>
      <w:pPr>
        <w:pStyle w:val="Normal"/>
        <w:jc w:val="both"/>
        <w:rPr/>
      </w:pPr>
      <w:r>
        <w:rPr/>
        <w:t>2.- repouso remunerado</w:t>
        <w:tab/>
        <w:t>R$ ....</w:t>
      </w:r>
    </w:p>
    <w:p>
      <w:pPr>
        <w:pStyle w:val="Normal"/>
        <w:jc w:val="both"/>
        <w:rPr/>
      </w:pPr>
      <w:r>
        <w:rPr/>
        <w:t xml:space="preserve">3.- salário família </w:t>
        <w:tab/>
        <w:t xml:space="preserve">                  R$ ....</w:t>
      </w:r>
    </w:p>
    <w:p>
      <w:pPr>
        <w:pStyle w:val="Normal"/>
        <w:jc w:val="both"/>
        <w:rPr/>
      </w:pPr>
      <w:r>
        <w:rPr/>
        <w:t>4.- comissões</w:t>
        <w:tab/>
        <w:t xml:space="preserve">                  R$ ....</w:t>
      </w:r>
    </w:p>
    <w:p>
      <w:pPr>
        <w:pStyle w:val="Normal"/>
        <w:jc w:val="both"/>
        <w:rPr/>
      </w:pPr>
      <w:r>
        <w:rPr/>
        <w:t>T O T A L</w:t>
        <w:tab/>
        <w:t>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 - Ainda, pelo último aumento salarial, anotado em Carteira de Trabalho e Previdência Social, doc. de nº 04, pela empresa que trabalhava , em data de ...., era de R$ .... (....) a hora trabalhada, a que o "de cujus" recebia portanto, R$ .... multiplicado por .... horas, que corresponde a 30 (trinta) dias, perfaz um total  de R$ .... (...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 - O "de cujus", pertencia à categoria do Sindicato do Comércio Varejista de Veículos, peças e acessórios para veículos no Estado do Paraná. Dessa forma, se estivesse vivo, trabalhando na mesma empresa, com vínculo empregatício pela CLT, faria jus a todos os aumentos salariais a que estabelece a  CONVENÇÃO COLETIVA DE TRABALHO - C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 - A pensão inicial pago à autora, pela ré, em data de ...., (doc. de nº ....), foi de R$ .... (....), sendo que o Piso salarial à época, era de R$ .... (...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, a pensão por morte em acidente do trabalho assegura o direito a percepção integral correspondente ao salário contribuição devido à época do óbito, e o requerido à época (05.03.89), pagaram a autora somente .... (....) do salário mínimo da época, sem considerar o salário integral a que o "de cujus" receb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 - Ocorre ainda, que a partir de ...., por força de CONVENÇÃO COLETIVA DE TRABALHO, foi concedido um aumento de 100% (1.226,74%) da variação acumulada do IPC, referente ao período de 1º de março de 1.988 à 28 e fevereiro de 1.989 (cláusula 7º da CCT) doc. de nº 27, incidente sobre o valor do salário contribuição dos empregados do comércio de veículos no Estado do Paraná, valor este, que fora pago aos funcionários pela empresa a que trabalhava o falecid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 - Ainda, sucessivamente, conforme estabelecido pela CONVENÇÃO COLETIVA DO TRABALHO - CCT - relativa à vigência de ...., à ...., doc. nº 37 termo aditivo, os salários receberam os reajustes determinados pela política do Governo Federal, mediante a aplicação do percentual de 615,11% pagos em ...., seguidos de outros reajustes salariais, de acordo com os índices apurados pelo INPC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 - Ora, conforme demonstrado no item 7 da presente exordial, o "de cujus", recebia em .... antes de seu falecimento a média de quatro e meio salários mínimos, fato este, que vem em desacordo com o salário atual recebido pela autora a título de pensão, a qual recebe apenas o valor correspondente à R$ .... (...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 - Registre-se, de que os índices aplicados nos anos de 1.989 à 1.991,  foram os seguinte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CONVENÇÃO COLETIVA DO TRABALHO: período de 01.03.89 à 28.02.90. Cláusula 7º da CCT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índice de 100% (1.226,74%), variação acumulada do IPC do período de 1º de maio de 1989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CONVENÇÃO COLETIVA DO TRABALHO: período de 01.05.90 à 30.04.91. Cláusula 3º da CCT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índice de 615,11%, sobre os salários pagos em 1º de março de 199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 - A defasagem da pensão a que recebe atualmente a autora, é resultante da aplicação de índices diferenciados daquele determinado por Lei para reajuste dos salários; Modalidade básica reduzida, incidiram os reajustamentos subsequentes, achatando o valor da pensão mensal, que se projeta até a data de hoje, enquanto for mantido o benefício; daí, refluir o progressivo prejuízo à autora; alegando o requerido, que a mesma teria sido reajustada por legislação própr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, estabelece o artigo 164, inciso III, a sab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. 164 - o benefício por acidente é calculado, concedido, mantido e reajustado na forma desta Consolidação, salvo no tocante aos valores dos benefícios de que trata este artigo, que são os seguint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- 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- Aposentadoria por invalidez: valor mensal igual ao do salário-de-contribuição vigente no dia do acidente, não podendo ser inferior ao do salário-de-benefíc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- pensão: valor mensal igual ao estabelecido no item II, qualquer que seja o número dos dependentes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n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abelece o artigo 41, inciso I e II da Lei nº 8213, de 24 de julho de 1991, q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. 41 - O reajustamento dos valores de benefícios obedecerá as seguintes norm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é assegurado o reajustamento dos benefícios para preservar-lhes, em caráter permanente, o valor real da data de sua concess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- os valores dos benefícios em manutenção serão reajustados, de acordo com suas respectivas datas de início, com base na variação integral do INPC, calculado pelo IBGE, nas mesmas épocas em que o salário mínimo for alterado, pelo índice da cesta básica, ou substituto eventual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n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abelece o art. 75, letra "b" da Lei acima cita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. 75 - O valor da pensão por morte será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b" 100% (cem por cento) do salário de benefício ou do salário de contribuição vigente no dia do acidente, o que for mais vantajoso, caso o falecimento seja consequência de acidente de trabalho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 - Ora, o óbito do marido da ora autora, foi por acidente de trabalho, e, em consequência, faz jus a viúva pensionista à pensão acidentária, a contar da data do óbito isto no valor de 100% (cem por cento) do salário de contribuição do "de cujus", inserido sobre o mesmo, os reajustes estabelecidos por le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 - A autarquia ré, quando do primeiro reajustamento, utilizou, pelo que tudo indica, o coeficiente proporcional ao índice de elevação do parâmetro legal, e a partir dessa modalidade básica, reduzida, incidiram os reajustamentos subsequentes, achatando o valor da pensão mensal, que se projeta a partir desse primeiro momento, enquanto for mantido o benefício; daí defluir o progressivo prejuízo à au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 - Diante das motivações fáticas e jurídicas ora explicitada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 E Q U E R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digne Vossa Excelência, determinar, por sentença q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seja determinada a manutenção do benefício, sempre observando a equivalência salarial e eventuais equivalência salarial e eventuais reajustamentos decorrentes de CONVENÇÃO COLETIVA DE TRABALHO, a que ora juntamente a presente e que tais valores devidamente reajustados, sejam implantados em carnês de Pagamen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seja condenado o referido Instituto a proceder todos os reajustamentos na forma da lei, em especial o PRIMEIRO, tomando-se por base os mesmos índices de elevação, mantendo-se a equivalência salarial e os percentuais de reajustes  decorrentes de CONVENÇÃO COLETIVA DE TRABALHO a que pertencia o "de cujus", condenando-se ainda, a pagar as diferenças resultantes não só do primeiro, como também, dos subsequentes reajustamentos devidamente corrigidos, e acrescidos de juros e correção monetária, tudo a apurar-se em execução do julgad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 ainda, se digne Vossa  Excelência, em determinar  a citação da ré, INSS - INSTITUTO NACIONAL DE SEGURO SOCIAL - na pessoa de seu ilustre Procurador autárquico regional, para que, se quiser, conteste os termos desta ação, dentro do prazo legal, sob as penas da le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esta-se  pela produção de todas as provas admitidas em direito, especialmente a documental, e que afinal, seja ação julgada procedente, para ponderar o requerido nas pretensões colimadas, bem como em custas processuais, se  houverem e, em honorários de advog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ribui-se à causa o valor de R$ .... (...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mos em que </w:t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9:18:00Z</dcterms:created>
  <dc:creator>FORUM</dc:creator>
  <dc:description/>
  <dc:language>en-US</dc:language>
  <cp:lastModifiedBy>INSS</cp:lastModifiedBy>
  <dcterms:modified xsi:type="dcterms:W3CDTF">1999-10-23T23:27:00Z</dcterms:modified>
  <cp:revision>4</cp:revision>
  <dc:subject/>
  <dc:title>Pens�o acident�ria devida em raz�o de acidente sofrido pelo marido. Os valores encontram-se reduzidos. Atualiza��o pela equival�ncia salarial e eventuais reajustamentos decorrentes de Conven��o Coletiva Trabalho.</dc:title>
</cp:coreProperties>
</file>